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8 июля 2014 г. N 33306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июня 2014 г. N 29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ОГО ОСВИДЕТЕЛЬСТВОВАНИЯ ГРАЖДАН, НАМЕРЕВ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ЫНОВИТЬ (УДОЧЕРИТЬ), ВЗЯТЬ ПОД ОПЕКУ (ПОПЕЧИТЕЛЬСТВО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ИЕМНУЮ ИЛИ ПАТРОНАТНУЮ СЕМЬЮ ДЕТЕЙ-СИРОТ И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ТАВШИХСЯ БЕЗ ПОПЕЧЕНИЯ РОДИТЕЛЕЙ, А ТАКЖЕ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ЛЮЧЕНИЯ О РЕЗУЛЬТАТАХ 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ВИДЕТЕЛЬСТВОВАНИЯ ТАКИХ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постановления Правительства Российской Федерации от 14 февраля 2013 г. N 116 "О мерах по совершенствованию организации медицинской помощи детям-сиротам и детям, оставшимся без попечения родителей" (Собрание законодательства Российской Федерации, 2013, N 7, ст. 660; N 28, ст. 3829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86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учетной медицинской документации N 164/у "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"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Российской Федерации от 10 сентября 1996 г. N 332 "О порядке медицинского освидетельствования граждан, желающих стать усыновителями, опекунами (попечителями) или приемными родителями" (зарегистрирован Министерством юстиции Российской Федерации 2 октября 1996 г., регистрационный N 117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июня 2014 г. N 29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ОГО ОСВИДЕТЕЛЬСТВОВАНИЯ ГРАЖДАН, НАМЕРЕВ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ЫНОВИТЬ (УДОЧЕРИТЬ), ВЗЯТЬ ПОД ОПЕКУ (ПОПЕЧИТЕЛЬСТВО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ИЕМНУЮ ИЛИ ПАТРОНАТНУЮ СЕМЬЮ ДЕТЕЙ-СИРОТ И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егулирует вопросы проведения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 (далее - медицинское освидетельств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едицинское освидетельствование проводится в целях установления у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 (далее - освидетельствуемое лицо), наличия (отсутствия) заболеваний, включенных в </w:t>
      </w:r>
      <w:hyperlink r:id="rId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, утвержденный постановлением Правительства Российской Федерации от 14 февраля 2013 г. N 117 (Собрание законодательства Российской Федерации, 2013, N 36, ст. 457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2"/>
      <w:bookmarkEnd w:id="3"/>
      <w:r>
        <w:rPr>
          <w:rFonts w:cs="Calibri"/>
        </w:rPr>
        <w:t>3. Медицинское освидетельствование проводится в медицинской организации либо иной организации, осуществляющей медицинскую деятельность (далее - медицинская организация), оказывающей первичную медико-санитарную помощь, независимо от организационно-правовой формы при наличии лицензии на осуществление медицинской деятельности, предусматривающей работы (услуги) по медицинскому освидетельствованию кандидатов в усыновители, опекуны (попечители) или приемные род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ое освидетельствование проводится в рамках территориальных программ государственных гарантий бесплатного оказания гражданам медицинской помощ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6">
        <w:r>
          <w:rPr>
            <w:rStyle w:val="InternetLink"/>
            <w:rFonts w:cs="Calibri"/>
            <w:color w:val="0000FF"/>
          </w:rPr>
          <w:t>Статьи 127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146</w:t>
        </w:r>
      </w:hyperlink>
      <w:r>
        <w:rPr>
          <w:rFonts w:cs="Calibri"/>
        </w:rPr>
        <w:t xml:space="preserve"> Семейного кодекса Российской Федерации (Собрание законодательства Российской Федерации, 1996, N 1, ст. 16; 1996, N 25, ст. 2954; 1998, N 26, ст. 3014; 2001, N 13, ст. 1140; 2003, N 50, ст. 4848; 2005, N 1, ст. 11; 2009, N 31, ст. 3921; N 52, ст. 6453; 2010, N 52, ст. 7001; 2011, N 11, ст. 1495; N 50, ст. 7362; 2012, N 10, ст. 1162, 1166; N 24, ст. 3071; 2013, N 27, ст. 345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7"/>
      <w:bookmarkEnd w:id="4"/>
      <w:r>
        <w:rPr>
          <w:rFonts w:cs="Calibri"/>
        </w:rPr>
        <w:t>5. Медицинское освидетельствование включает в себя медицинские осмотры врачами-специалистами, лабораторные и рентгенографические исследования в следующем объе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мотр врачом-терапевтом (врачом-терапевтом участковым, врачом-терапевтом цехового врачебного участка, врачом общей практики (семейным врачом)) (далее - врач-терапев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едение реакции Вассермана (RW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молекулярно-биологическое исследование крови на вирусный гепатит B (Hepatitis B virus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молекулярно-биологическое исследование крови на вирусный гепатит C (Hepatitis C virus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пределение антител классов M, G (IgM, IgG) к вирусу иммунодефицита человека ВИЧ-1 (Human immunodeficiency virus HIV 1) в кро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пределение антител классов M, G (IgM, IgG) к вирусу иммунодефицита человека ВИЧ-2 (Human immunodeficiency virus HIV 2) в кро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4"/>
      <w:bookmarkEnd w:id="5"/>
      <w:r>
        <w:rPr>
          <w:rFonts w:cs="Calibri"/>
        </w:rPr>
        <w:t>7) флюорографию легких либо рентгенографическое исследование легк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смотр врачом-инфекционис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6"/>
      <w:bookmarkEnd w:id="6"/>
      <w:r>
        <w:rPr>
          <w:rFonts w:cs="Calibri"/>
        </w:rPr>
        <w:t>9) осмотр врачом-фтизиат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смотр врачом-психиатром-нарколо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смотр врачом-психиа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смотры врачами-специалистами, лабораторные и рентгенографические исследования, указанные в </w:t>
      </w:r>
      <w:hyperlink w:anchor="Par47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го Порядка, проводятся медицинскими организациями, указанными в </w:t>
      </w:r>
      <w:hyperlink w:anchor="Par42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, и иными медицинскими организациями при наличии лицензии на осуществление медицинской деятельности, предусматривающей соответствующие виды работ (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На освидетельствуемое лицо, явившееся для прохождения медицинского освидетельствования, в регистратуре медицинской организации подбирается (или заполняется) медицинская карта амбулаторного больного &lt;1&gt;, после чего гражданин направляется к врачу-терапевту либо к фельдшеру в случае возложения на него отдельных функций лечащего врача в </w:t>
      </w:r>
      <w:hyperlink r:id="rId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иказом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 2397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Учетная </w:t>
      </w:r>
      <w:hyperlink r:id="rId9">
        <w:r>
          <w:rPr>
            <w:rStyle w:val="InternetLink"/>
            <w:rFonts w:cs="Calibri"/>
            <w:color w:val="0000FF"/>
          </w:rPr>
          <w:t>форма N 025/у-04</w:t>
        </w:r>
      </w:hyperlink>
      <w:r>
        <w:rPr>
          <w:rFonts w:cs="Calibri"/>
        </w:rPr>
        <w:t>, утверждена приказом Министерства здравоохранения и социального развития Российской Федерации от 22 ноября 2004 г. N 255 (зарегистрирован Министерством юстиции Российской Федерации 14 декабря 2004 г., регистрационный N 618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рач-терапевт (фельдшер) информирует гражданина о перечне осмотров врачами-специалистами, лабораторных и рентгенографических исследований, которые необходимо пройти в рамках медицинского освидетельствования, и выдает соответствующие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и наличии у гражданина медицинских документов, их копий или выписок из медицинских документов, содержащих результаты ранее проведенных (в том числе в рамках диспансеризации определенных групп взрослого населения, профилактического медицинского осмотра, а также при оказании медицинской помощи в стационарных условиях) осмотров (консультаций) врачами-специалистами, лабораторных и рентгенографических исследований, входящих в объем медицинского освидетельствования согласно </w:t>
      </w:r>
      <w:hyperlink w:anchor="Par47">
        <w:r>
          <w:rPr>
            <w:rStyle w:val="InternetLink"/>
            <w:rFonts w:cs="Calibri"/>
            <w:color w:val="0000FF"/>
          </w:rPr>
          <w:t>пункту 5</w:t>
        </w:r>
      </w:hyperlink>
      <w:r>
        <w:rPr>
          <w:rFonts w:cs="Calibri"/>
        </w:rPr>
        <w:t xml:space="preserve"> настоящего Порядка, давность которых не превышает 3 месяцев с даты их проведения, решение о необходимости повторного осмотра или исследования в рамках медицинского освидетельствования принимается врачом-терапевтом (фельдшером) с учетом всех имеющихся результатов обследования и состояния здоровья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авность результатов ранее проведенных исследований в целях выявления туберкулеза (</w:t>
      </w:r>
      <w:hyperlink w:anchor="Par54">
        <w:r>
          <w:rPr>
            <w:rStyle w:val="InternetLink"/>
            <w:rFonts w:cs="Calibri"/>
            <w:color w:val="0000FF"/>
          </w:rPr>
          <w:t>подпункты 7</w:t>
        </w:r>
      </w:hyperlink>
      <w:r>
        <w:rPr>
          <w:rFonts w:cs="Calibri"/>
        </w:rPr>
        <w:t xml:space="preserve"> и </w:t>
      </w:r>
      <w:hyperlink w:anchor="Par56">
        <w:r>
          <w:rPr>
            <w:rStyle w:val="InternetLink"/>
            <w:rFonts w:cs="Calibri"/>
            <w:color w:val="0000FF"/>
          </w:rPr>
          <w:t>9 пункта 5</w:t>
        </w:r>
      </w:hyperlink>
      <w:r>
        <w:rPr>
          <w:rFonts w:cs="Calibri"/>
        </w:rPr>
        <w:t xml:space="preserve"> настоящего Порядка) не должна превышать сроков проведения профилактических медицинских осмотров населения в целях выявления туберкулеза, установленных </w:t>
      </w:r>
      <w:hyperlink r:id="rId10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и сроками проведения профилактических медицинских осмотров населения в целях выявления туберкулеза, утвержденными постановлением Правительства Российской Федерации от 25 декабря 2001 г. N 892 "О предупреждении распространения туберкулеза в Российской Федерации" (Собрание законодательства Российской Федерации, 2001, N 53, ст. 5185; 2006, N 3, ст. 29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67"/>
      <w:bookmarkEnd w:id="7"/>
      <w:r>
        <w:rPr>
          <w:rFonts w:cs="Calibri"/>
        </w:rPr>
        <w:t xml:space="preserve">10. При проведении осмотров в целях установления диагноза врачи-специалисты используют данные анамнеза, результаты лабораторных и рентгенографических исследований, сведения из представленной освидетельствуемым лицом медицинских документов, их копий и выписок из медицинских документов. При проведении осмотров врачом-психиатром-наркологом, врачом-психиатром, врачом-инфекционистом, врачом-фтизиатром освидетельствуемое лицо представляет выписку из медицинской документации об установлении (прекращении) диспансерного наблюдения по поводу заболеваний, указанных в </w:t>
      </w:r>
      <w:hyperlink r:id="rId11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и </w:t>
      </w:r>
      <w:hyperlink r:id="rId14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, утвержденного постановлением Правительства Российской Федерации от 14 февраля 2013 г. N 117 (далее - перечень), либо справку о том, что диспансерное наблюдение по поводу указанных заболеваний не устанавливало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Результаты проведенных в рамках медицинского освидетельствования осмотров (включая сведения об установлении (прекращении) диспансерного наблюдения по поводу заболеваний, указанных в </w:t>
      </w:r>
      <w:hyperlink w:anchor="Par67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его Порядка, заключение врача-специалиста), и исследований вносятся в медицинскую карту амбулаторного бо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ринятие решения о наличии (отсутствии) заболевания, включенного в </w:t>
      </w:r>
      <w:hyperlink r:id="rId1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, осуществляется врачебной комиссией медицинской организации в присутствии освидетельствуемого лица на основании результатов осмотров врачами-специалистами, лабораторных и рентгенографических исследований, указанных в </w:t>
      </w:r>
      <w:hyperlink w:anchor="Par47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лючение оформляется врачебной комиссией медицинской организации в день принятия решения о наличии (отсутствии) заболевания, включенного в </w:t>
      </w:r>
      <w:hyperlink r:id="rId1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, и действительно в течение 6 месяцев с даты оформле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7">
        <w:r>
          <w:rPr>
            <w:rStyle w:val="InternetLink"/>
            <w:rFonts w:cs="Calibri"/>
            <w:color w:val="0000FF"/>
          </w:rPr>
          <w:t>Пункт 6</w:t>
        </w:r>
      </w:hyperlink>
      <w:r>
        <w:rPr>
          <w:rFonts w:cs="Calibri"/>
        </w:rPr>
        <w:t xml:space="preserve">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постановлением Правительства Российской Федерации от 18.05.2009 N 423 (Собрание законодательства Российской Федерации, 2009, N 21, ст. 2572; 2010, N 31, ст. 4257; 2012, N 19, ст. 2416; N 21, ст. 2644; N 37, ст. 5002; 2013, N 7, ст. 661; N 28, ст. 3829), </w:t>
      </w:r>
      <w:hyperlink r:id="rId18">
        <w:r>
          <w:rPr>
            <w:rStyle w:val="InternetLink"/>
            <w:rFonts w:cs="Calibri"/>
            <w:color w:val="0000FF"/>
          </w:rPr>
          <w:t>пункт 6</w:t>
        </w:r>
      </w:hyperlink>
      <w:r>
        <w:rPr>
          <w:rFonts w:cs="Calibri"/>
        </w:rPr>
        <w:t xml:space="preserve">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.03.2000 N 275 (Собрание законодательства Российской Федерации, 2000, N 15, ст. 1590; 2002, N 15, ст. 1434; 2005, N 11, ст. 950; 2006, N 16, ст. 1748; 2012, N 19, ст. 2416; N 21, ст. 2644; N 37, ст. 5002; 2013, N 7, ст. 661; N 28, ст. 382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Оформление заключения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 (далее - заключение), осуществляется по форме, предусмотренной </w:t>
      </w:r>
      <w:hyperlink w:anchor="Par86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Врачебная комиссия медицинской организации осуществляет свою деятельность в </w:t>
      </w:r>
      <w:hyperlink r:id="rId1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иказом Министерства здравоохранения и социального развития Российской Федерации от 5 мая 2012 г. N 502н "Об утверждении порядка создания и деятельности врачебной комиссии медицинской организации" (зарегистрирован Министерством юстиции Российской Федерации 9 июня 2012 г., регистрационный N 24516), с изменениями, внесенными приказом Министерства здравоохранения Российской Федерации от 2 декабря 2013 г. N 886н (зарегистрирован Министерством юстиции Российской Федерации 23 декабря 2013 г., регистрационный N 3071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8" w:name="Par81"/>
      <w:bookmarkEnd w:id="8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июня 2014 г. N 29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9" w:name="Par86"/>
      <w:bookmarkEnd w:id="9"/>
      <w:r>
        <w:rPr>
          <w:rFonts w:eastAsia="Courier New"/>
        </w:rPr>
        <w:t xml:space="preserve">                                                   </w:t>
      </w:r>
      <w:r>
        <w:rPr/>
        <w:t>Медицинская документ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четная форма N 164/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иказом 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"18" июня 2014 г. N 290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результатах медицинского освидетельств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раждан, намеревающихся усыновить (удочерить), взять под опе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печительство), в приемную или патронатную семью детей-сир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 детей, оставшихся без попечения род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Выдано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и адрес медицинск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Наименование органа, куда представляется заключение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Фамилия, имя, отчество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 лица, намеревающегося усынов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дочерить), взять под опе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печительство), в приемную или патронат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емью детей-сирот и детей, оставш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без попечения родител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Пол (мужской/женский)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Дата рождения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Адрес места жительства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Заключение (ненужное зачеркнуть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о  наличие (отсутствие) заболеваний, при наличии которых лицо не</w:t>
      </w:r>
    </w:p>
    <w:p>
      <w:pPr>
        <w:pStyle w:val="ConsPlusNonformat"/>
        <w:jc w:val="both"/>
        <w:rPr/>
      </w:pPr>
      <w:r>
        <w:rPr/>
        <w:t>может    усыновить    (удочерить)    ребенка,   принять   его   под   опеку</w:t>
      </w:r>
    </w:p>
    <w:p>
      <w:pPr>
        <w:pStyle w:val="ConsPlusNonformat"/>
        <w:jc w:val="both"/>
        <w:rPr/>
      </w:pPr>
      <w:r>
        <w:rPr/>
        <w:t xml:space="preserve">(попечительство), взять в приемную или патронатную семью </w:t>
      </w:r>
      <w:hyperlink w:anchor="Par128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врачебной комиссии: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 ____________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28"/>
      <w:bookmarkEnd w:id="10"/>
      <w:r>
        <w:rPr>
          <w:rFonts w:cs="Calibri"/>
        </w:rPr>
        <w:t xml:space="preserve">&lt;*&gt; </w:t>
      </w:r>
      <w:hyperlink r:id="rId2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4 февраля 2013 г. N 117 "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" (Собрание законодательства Российской Федерации, 2013, N 36, ст. 457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BB3C080A98FC7D05E9296E6E6CC21D18E8ACA70107FF0D9EB3FA1DE6457237C42450BE3F55B19B2eCnFF" TargetMode="External"/><Relationship Id="rId4" Type="http://schemas.openxmlformats.org/officeDocument/2006/relationships/hyperlink" Target="consultantplus://offline/ref=6BB3C080A98FC7D05E9296E6E6CC21D18E8FCB711C70ADD3E366ADDCe6n3F" TargetMode="External"/><Relationship Id="rId5" Type="http://schemas.openxmlformats.org/officeDocument/2006/relationships/hyperlink" Target="consultantplus://offline/ref=6BB3C080A98FC7D05E9296E6E6CC21D18E8BC274167EF0D9EB3FA1DE6457237C42450BE3F55B19B2eCnAF" TargetMode="External"/><Relationship Id="rId6" Type="http://schemas.openxmlformats.org/officeDocument/2006/relationships/hyperlink" Target="consultantplus://offline/ref=6BB3C080A98FC7D05E9296E6E6CC21D18E88C177107FF0D9EB3FA1DE6457237C42450BE3F55B11B5eCnCF" TargetMode="External"/><Relationship Id="rId7" Type="http://schemas.openxmlformats.org/officeDocument/2006/relationships/hyperlink" Target="consultantplus://offline/ref=6BB3C080A98FC7D05E9296E6E6CC21D18E88C177107FF0D9EB3FA1DE6457237C42450BE3F55B11B5eCnEF" TargetMode="External"/><Relationship Id="rId8" Type="http://schemas.openxmlformats.org/officeDocument/2006/relationships/hyperlink" Target="consultantplus://offline/ref=6BB3C080A98FC7D05E9296E6E6CC21D18E8CCA731679F0D9EB3FA1DE6457237C42450BE3F55B19B3eCn1F" TargetMode="External"/><Relationship Id="rId9" Type="http://schemas.openxmlformats.org/officeDocument/2006/relationships/hyperlink" Target="consultantplus://offline/ref=6BB3C080A98FC7D05E9296E6E6CC21D18A8EC4721170ADD3E366ADDC63587C6B450C07E2F55B1DeBn7F" TargetMode="External"/><Relationship Id="rId10" Type="http://schemas.openxmlformats.org/officeDocument/2006/relationships/hyperlink" Target="consultantplus://offline/ref=6BB3C080A98FC7D05E9296E6E6CC21D18A89CB751470ADD3E366ADDC63587C6B450C07E2F55B18eBn4F" TargetMode="External"/><Relationship Id="rId11" Type="http://schemas.openxmlformats.org/officeDocument/2006/relationships/hyperlink" Target="consultantplus://offline/ref=6BB3C080A98FC7D05E9296E6E6CC21D18E8BC274167EF0D9EB3FA1DE6457237C42450BE3F55B19B2eCnBF" TargetMode="External"/><Relationship Id="rId12" Type="http://schemas.openxmlformats.org/officeDocument/2006/relationships/hyperlink" Target="consultantplus://offline/ref=6BB3C080A98FC7D05E9296E6E6CC21D18E8BC274167EF0D9EB3FA1DE6457237C42450BE3F55B19B2eCnCF" TargetMode="External"/><Relationship Id="rId13" Type="http://schemas.openxmlformats.org/officeDocument/2006/relationships/hyperlink" Target="consultantplus://offline/ref=6BB3C080A98FC7D05E9296E6E6CC21D18E8BC274167EF0D9EB3FA1DE6457237C42450BE3F55B19B2eCnEF" TargetMode="External"/><Relationship Id="rId14" Type="http://schemas.openxmlformats.org/officeDocument/2006/relationships/hyperlink" Target="consultantplus://offline/ref=6BB3C080A98FC7D05E9296E6E6CC21D18E8BC274167EF0D9EB3FA1DE6457237C42450BE3F55B19B2eCnFF" TargetMode="External"/><Relationship Id="rId15" Type="http://schemas.openxmlformats.org/officeDocument/2006/relationships/hyperlink" Target="consultantplus://offline/ref=6BB3C080A98FC7D05E9296E6E6CC21D18E8BC274167EF0D9EB3FA1DE6457237C42450BE3F55B19B2eCnAF" TargetMode="External"/><Relationship Id="rId16" Type="http://schemas.openxmlformats.org/officeDocument/2006/relationships/hyperlink" Target="consultantplus://offline/ref=6BB3C080A98FC7D05E9296E6E6CC21D18E8BC274167EF0D9EB3FA1DE6457237C42450BE3F55B19B2eCnAF" TargetMode="External"/><Relationship Id="rId17" Type="http://schemas.openxmlformats.org/officeDocument/2006/relationships/hyperlink" Target="consultantplus://offline/ref=6BB3C080A98FC7D05E9296E6E6CC21D18E8BCB781C7EF0D9EB3FA1DE6457237C42450BE3F55B1AB6eCnDF" TargetMode="External"/><Relationship Id="rId18" Type="http://schemas.openxmlformats.org/officeDocument/2006/relationships/hyperlink" Target="consultantplus://offline/ref=6BB3C080A98FC7D05E9296E6E6CC21D18E8BCB781C7DF0D9EB3FA1DE6457237C42450BE0eFn2F" TargetMode="External"/><Relationship Id="rId19" Type="http://schemas.openxmlformats.org/officeDocument/2006/relationships/hyperlink" Target="consultantplus://offline/ref=6BB3C080A98FC7D05E9296E6E6CC21D18E8BC4711478F0D9EB3FA1DE6457237C42450BE3F55B19B2eCnAF" TargetMode="External"/><Relationship Id="rId20" Type="http://schemas.openxmlformats.org/officeDocument/2006/relationships/hyperlink" Target="consultantplus://offline/ref=6BB3C080A98FC7D05E9296E6E6CC21D18E8BC274167EF0D9EB3FA1DE64e5n7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9:00Z</dcterms:created>
  <dc:creator>guselnikova</dc:creator>
  <dc:description/>
  <dc:language>en-US</dc:language>
  <cp:lastModifiedBy>guselnikova</cp:lastModifiedBy>
  <dcterms:modified xsi:type="dcterms:W3CDTF">2014-09-09T05:39:00Z</dcterms:modified>
  <cp:revision>1</cp:revision>
  <dc:subject/>
  <dc:title/>
</cp:coreProperties>
</file>